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 Believ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Matthew Oakle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Beginner/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 believe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Diamond Ri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ide, Cross ¼ turn right, ½ Turn right, Step, Turn, Step, Side basic with ¼ left, Left side basic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rechts, maak ¼ draai rechtsom en LV stap naar voren (03:00)</w:t>
      </w:r>
    </w:p>
    <w:p>
      <w:pPr>
        <w:pStyle w:val="Normal"/>
        <w:rPr/>
      </w:pPr>
      <w:r>
        <w:rPr>
          <w:rFonts w:cs="Arial" w:ascii="Arial" w:hAnsi="Arial"/>
          <w:sz w:val="20"/>
        </w:rPr>
        <w:t>&amp;3,4</w:t>
        <w:tab/>
        <w:t xml:space="preserve">Maak ½ draai rechtsom en RV stap naar voren (09:00), LV stap naar voren, maak hele draai op LV </w:t>
        <w:tab/>
        <w:t xml:space="preserve">en RV stap naast LV 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tap naar voren, maak ¼ draai linksom en RV stap opzij (06:00), LV stap naast R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&amp;</w:t>
        <w:tab/>
        <w:t>RV kruis over LV, LV stap opzij, RV stap naast LV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¼ Turn, Step sweep,, Cross, 1 ½ Turn, Side, Lower,Step, Cross, ¼ Turn, Step back 3/8 turn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 xml:space="preserve">Maak ¼ draai rechtsom en RV stap naar voren terwijl je LV rechtsom zwaait (09:00), LV kruis over RV 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&amp;</w:t>
        <w:tab/>
        <w:t>RV stap naar achter, maak ½ draai linksom en LV stap naar voren, draai ½ door en RV stap naar achter, draai ½ door en LV stap naar voren (03:00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maak grote stap naar rechts, RV zak door knieen (09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&amp;</w:t>
        <w:tab/>
        <w:t>LV stap naar links, RV kruis over LV, maak ¼ draai rechtsom en LV stap naar achter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3/8 Turn step, Side, Cross, Side ½ turn, Walk 3x, Side, Cross, Side 3/8 turn, Side, Cross, R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  <w:t>1,2&amp;</w:t>
        <w:tab/>
        <w:t>Maak 3/8 draai rechtsom en RV stap naar voren (10:30), LV stap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&amp;</w:t>
        <w:tab/>
        <w:t>Maak ½ draai rechtsom en en LV stap opzij (04:30), RV loop naar voren, LV loop naar voren,</w:t>
      </w:r>
    </w:p>
    <w:p>
      <w:pPr>
        <w:pStyle w:val="Normal"/>
        <w:rPr>
          <w:rFonts w:eastAsia="Arial Unicode MS"/>
        </w:rPr>
      </w:pPr>
      <w:r>
        <w:rPr>
          <w:rFonts w:eastAsia="Arial Unicode MS" w:cs="Arial" w:ascii="Arial" w:hAnsi="Arial"/>
          <w:sz w:val="20"/>
        </w:rPr>
        <w:t>5,6&amp;</w:t>
        <w:tab/>
        <w:t>RV loop naar voren, LV stap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3/8 draai rechtsom en LV stap opzij (09:00), RV stap naar rechts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 w:cs="Arial" w:ascii="Arial" w:hAnsi="Arial"/>
          <w:sz w:val="20"/>
        </w:rPr>
        <w:t>&amp;1</w:t>
        <w:tab/>
        <w:t>LV kruis over RV, RV rock naar recht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Recover, ¼ Turn cross full turn, Walk 3x, Step back, Step back, ½ Turn step, Step, ¾ Turn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&amp;</w:t>
        <w:tab/>
        <w:t xml:space="preserve">Gewicht terug op LV, maak ¼ draai linksom en en RV kruis over LV (06:00)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</w:t>
        <w:tab/>
        <w:t>Maak hele draai (06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</w:t>
        <w:tab/>
        <w:t>LV loop naar voren, RV loop naar voren, LV loo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</w:t>
        <w:tab/>
        <w:t>RV stap naar achter, L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</w:t>
        <w:tab/>
        <w:t>Maak ½ draai rechtsom en RV stap naar voren (12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8</w:t>
        <w:tab/>
        <w:t>maak ¾ draai rechtsom en LV stap naar voren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20:00Z</dcterms:created>
  <dc:creator>Tom</dc:creator>
  <dc:description/>
  <dc:language>en-US</dc:language>
  <cp:lastModifiedBy>Tom</cp:lastModifiedBy>
  <dcterms:modified xsi:type="dcterms:W3CDTF">2008-11-30T21:20:00Z</dcterms:modified>
  <cp:revision>2</cp:revision>
  <dc:subject/>
  <dc:title>I Believe</dc:title>
</cp:coreProperties>
</file>